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  <w:lang w:val="en-US"/>
        </w:rPr>
        <w:t>SPISAK UČENIKA DOBITNIKA DIPLOME " LUČA"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ZA ŠKOLSKU 2014/2015. GODINU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743"/>
        <w:gridCol w:w="3120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R. b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lang w:val="sr-Latn-CS"/>
              </w:rPr>
            </w:pPr>
            <w:r>
              <w:rPr>
                <w:rFonts w:cs="Arial Black" w:ascii="Arial Black" w:hAnsi="Arial Black"/>
                <w:b/>
                <w:lang w:val="sr-Latn-CS"/>
              </w:rPr>
              <w:t>Prezime i ime učeni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lang w:val="sr-Latn-CS"/>
              </w:rPr>
            </w:pPr>
            <w:r>
              <w:rPr>
                <w:rFonts w:cs="Arial Black" w:ascii="Arial Black" w:hAnsi="Arial Black"/>
                <w:b/>
                <w:lang w:val="sr-Latn-CS"/>
              </w:rPr>
              <w:t>Odj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lang w:val="sr-Latn-CS"/>
              </w:rPr>
            </w:pPr>
            <w:r>
              <w:rPr>
                <w:rFonts w:cs="Arial Black" w:ascii="Arial Black" w:hAnsi="Arial Black"/>
                <w:b/>
                <w:lang w:val="sr-Latn-CS"/>
              </w:rPr>
              <w:t>Razredni starješina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rović Gordana Vasilij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šković Radenko Ksenij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Govedarica Petra Te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ragović Radula M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rakić  Budimira Jele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3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 xml:space="preserve">ĐokovićNebojše Julij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Malbaški  Draška Vanj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Mugoša Andrije Kos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 xml:space="preserve">Mugoša Luke  Bori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 xml:space="preserve">Šuković Milije Maš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evrić Mi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Radoje Lu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apčević Radoj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Joksimović Jovana Boja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885" w:leader="none"/>
                <w:tab w:val="left" w:pos="1290" w:leader="none"/>
                <w:tab w:val="center" w:pos="138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apčević Radoj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Maksimović Vuka Duš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885" w:leader="none"/>
                <w:tab w:val="left" w:pos="1290" w:leader="none"/>
                <w:tab w:val="center" w:pos="138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apčević Radoj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Perunović  Siniše Mark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apčević Radoj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PerunovićŽeljka M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apčević Radoj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Gazdić  Branka Laz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Gačević Slavka Nađ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Đukanović Aleksandra N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Đurašković Milana Stev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Lazarević Đorđa Ivo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Nikolić Željka Božid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Smolović Milana Ksenij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ujović Na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Grahovac Gorana Tar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žović Br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Durutović Srđana  Dani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žović Br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Đukanović Ac aVasilis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žović Br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Krgović Ljubiša Borisla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žović Br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Nenezić Marka Gor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Božović Br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VujanovićRadovana  Vasilij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Vučinić Miodraga Bošk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ĐurovićŽeljka Vu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Marić Borisa Staš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Pantović Miodraga Davi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Radunović Darka Radov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IX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sr-Latn-CS"/>
              </w:rPr>
              <w:t>Žugić Milev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Podgorici, 20. maja 2015.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8:00Z</dcterms:created>
  <dc:creator>pomocnik</dc:creator>
  <dc:description/>
  <cp:keywords/>
  <dc:language>en-US</dc:language>
  <cp:lastModifiedBy>drago</cp:lastModifiedBy>
  <cp:lastPrinted>2015-05-26T11:18:00Z</cp:lastPrinted>
  <dcterms:modified xsi:type="dcterms:W3CDTF">2015-06-06T07:28:00Z</dcterms:modified>
  <cp:revision>46</cp:revision>
  <dc:subject/>
  <dc:title/>
</cp:coreProperties>
</file>