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lang w:val="sr-Latn-CS"/>
        </w:rPr>
        <w:t xml:space="preserve">       </w:t>
      </w:r>
      <w:r>
        <w:rPr>
          <w:rFonts w:cs="Arial Black" w:ascii="Arial Black" w:hAnsi="Arial Black"/>
          <w:lang w:val="sr-Latn-CS"/>
        </w:rPr>
        <w:t>SPISAK NAGRA</w:t>
      </w:r>
      <w:r>
        <w:rPr>
          <w:rFonts w:cs="Arial" w:ascii="Arial Black" w:hAnsi="Arial Black"/>
          <w:lang w:val="sr-Latn-CS"/>
        </w:rPr>
        <w:t xml:space="preserve">ĐENIH UČENIKA ZA DAN ŠKOLE </w:t>
      </w:r>
    </w:p>
    <w:p>
      <w:pPr>
        <w:pStyle w:val="Normal"/>
        <w:rPr>
          <w:rFonts w:ascii="Arial Black" w:hAnsi="Arial Black" w:cs="Arial"/>
          <w:lang w:val="sr-Latn-CS"/>
        </w:rPr>
      </w:pPr>
      <w:r>
        <w:rPr>
          <w:rFonts w:eastAsia="Arial Black" w:cs="Arial" w:ascii="Arial Black" w:hAnsi="Arial Black"/>
          <w:lang w:val="sr-Latn-CS"/>
        </w:rPr>
        <w:t xml:space="preserve">                        </w:t>
      </w:r>
      <w:r>
        <w:rPr>
          <w:rFonts w:cs="Arial" w:ascii="Arial Black" w:hAnsi="Arial Black"/>
          <w:lang w:val="sr-Latn-CS"/>
        </w:rPr>
        <w:t>2014/2015. školske godin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36"/>
        <w:gridCol w:w="1083"/>
        <w:gridCol w:w="47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Red. Br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ODJELJ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eastAsia="Arial Black" w:cs="Arial Black" w:ascii="Arial Black" w:hAnsi="Arial Black"/>
                <w:lang w:val="sr-Latn-C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Gordana Radul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Za osvojeno I mjesto na Državnom takmičenju iz francuskog  jezika – nastavnica – mentorica Kujović Nada i III nagradu na konkursu literarnih radova na temu „Ja u svijetu tehnologije“ - nastavnica mentorica-  Žugić Milev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 xml:space="preserve">2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Stevan Đurašk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 mjesto iz fizike na Državnom takmičenju - nastavnica- mentorica Stojkanović Biljan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Borislav Krg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iz engleskog jezika na Državnom takmičenju  nastavnica –mentorica Dapčević Radojka i III mjesto u odbojci na takmičenju Lige osnovnih škola Podgorice nastavnica-mentorica  Nišavić Marija</w:t>
            </w:r>
          </w:p>
        </w:tc>
      </w:tr>
      <w:tr>
        <w:trPr>
          <w:trHeight w:val="11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Božidar Niko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I mjesto iz francuskog jezika na Državnom  takmičenju – nastavnica-mentorica Kujović Nada</w:t>
            </w:r>
          </w:p>
        </w:tc>
      </w:tr>
      <w:tr>
        <w:trPr>
          <w:trHeight w:val="11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Lazar Gazd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 nagradu  iz fizike na Olimpijadi znanja,  nastavnica- mentorica Stojkanović Biljana i II mjesto u atletici u štafeti 4x100m na takmičenju Lige osnovnih škola Podgorice –nastavnica –mentorica Veljić Marija</w:t>
            </w:r>
          </w:p>
        </w:tc>
      </w:tr>
      <w:tr>
        <w:trPr>
          <w:trHeight w:val="11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Klara Rad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I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 nagradu  iz biologije na Olimpijadi znanja,  I mjesto na kvizu“Upoznaj i zavoli prirodu“-u Danima nauke i II mjesto na opštinskom takmičenju u pružanju prve pomoći ,mentor Bogić Gligorovi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Rajna Mirk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-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 nagradu  iz matematike na Olimpijadi znanja,  nastavnica- mentorica Vujadinović Bra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Milena Mrđen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 nagradu  iz biologije na Olimpijadi znanja,  nastavnica- mentorica Mrdović Le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Ksenija Bela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-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Za osvojenu II nagradu iz matematike na Olimpijadi znanja, nastavnica- mentorica Vujadinović Branka,za I mjesto u odbojci na takmičenju Lige  osnovnih škola Podgorice,III mjesto na XXXIII državnim sportskim igrama u Baru, nastavnica-mentorica Nišavić Marija i za II nagradu Fondacije „Vukova zadužbina“ u Petnjici, mentor Đuričković Željko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Teodora Đin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na II internacionalnom festivalu „Šantićeve večeri poezije“ u Mostaru , nastavnica-mentorica Žugić Milev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Jana Radun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-4</w:t>
            </w:r>
          </w:p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</w:r>
          </w:p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I nagradu na IV međunarodnom festivalu poezije i kratke priče „Pavle Popović „-Novi Sad i nagradu „Ključar dječijeg carstva na festivalu poezije „Dječije carstvo Mikrofin“ u Banjaluci, nastavnica-mentorica Brnović Nataš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Jovan Aleks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-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Za osvojenu I nagradu za poeziju  na IV međunarodnom festivalu poezije  i kratke priče“Pavle Popović“ Novi Sad, </w:t>
            </w:r>
            <w:r>
              <w:rPr>
                <w:rFonts w:cs="Arial" w:ascii="Arial Black" w:hAnsi="Arial Black"/>
                <w:b/>
                <w:sz w:val="20"/>
                <w:szCs w:val="20"/>
                <w:lang w:val="sr-Latn-CS"/>
              </w:rPr>
              <w:t>nastavnica--mentorica Brnović Nataš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Jovana Krp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-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Za osvojenu II nagradu za kratku priču na IV međunarodnom festivalu poezije  i kratke priče“Pavle Popović“ Novi Sad, </w:t>
            </w:r>
            <w:r>
              <w:rPr>
                <w:rFonts w:cs="Arial" w:ascii="Arial Black" w:hAnsi="Arial Black"/>
                <w:b/>
                <w:sz w:val="20"/>
                <w:szCs w:val="20"/>
                <w:lang w:val="sr-Latn-CS"/>
              </w:rPr>
              <w:t>nastavnica--mentorica Brnović Nataš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van Čabri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-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Za osvojenu III nagradu za poeziju  na IV međunarodnom festivalu poezije  i kratke priče“Pavle Popović“ Novi Sad, </w:t>
            </w:r>
            <w:r>
              <w:rPr>
                <w:rFonts w:cs="Arial" w:ascii="Arial Black" w:hAnsi="Arial Black"/>
                <w:b/>
                <w:sz w:val="20"/>
                <w:szCs w:val="20"/>
                <w:lang w:val="sr-Latn-CS"/>
              </w:rPr>
              <w:t>nastavnica--mentorica Drobnjak Ve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Marija Brk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 o II mjesto na konkursu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voda za zapošljavanje na temu“ Moj budući poziv“,nastavnica- mentorica Žugić Milev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Đorđe Vule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-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II nagradu za najljepšu pjesmu, na slobodnu temu, na festivalu „Prosvjetnog rada“ nastavnica- mentorica Klačar Goric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Maša Džud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II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I nagradu za poeziju u kategoriji osnovaca na VII  međunarodnom festivalu poezije  i kratke priče“Joan Flora“ Novi Sad , nastavnica –mentorica Vulić Nevenka</w:t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Balša Ban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II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na IV međunarodnom festivalu poezije  i kratke priče“Pavle Popović“ Novi Sad, učiteljica-mentorica Vulić Neve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 xml:space="preserve">Simon Perovi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II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I nagradu u kategoriji osnovaca  na VII međunarodnom festivalu poezije  i kratke priče“Janoš Siveri“ Novi Sad, učiteljica-mentorica Vulić Neve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Mia Ražnat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II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Specijalna nagrada na literarnom konkursu Dečjeg kreativnog centra “Lepo je voleti“ u Beogradu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, učiteljica-mentorica Vulić Neve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sr-Latn-CS"/>
              </w:rPr>
              <w:t xml:space="preserve">Aleksa Tasi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II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III nagradu na II međunarodnom festivalu“Kraljevstvo Bijelih rada“ u Bijelom Polju, učiteljica-mentorica Vulić Neve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Damjan Krg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II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u I nagradu na literarnom konkursu „U zemlji dinosaurusa“ i  III mjesto na likovnom konkursu Niškog kreativnog centra“Tabla Fest“ na temu vidio sam budućnost, učiteljica-mentorica Vulić Neve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Doris Vučin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II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specijalnu nagradu na literarnom konkursu „U zemlji dinosaurusa“, učiteljica-mentorica Vulić Neve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 xml:space="preserve">Milica Šanjevi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I-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 mjesto u odbojci na takmičenju Lige osnovnih škola Podgorice,III mjesto na XXXIII državnim sportskim igrama u Baru, nastavnica- mentoricaNišavić Marija i II mjesto  u atletici  u skoku u dalj  na takmičenju Lige osnovnih škola Podgorice,nastavnica-mentorica:Velj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Stefan Rajk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 u rukometu na takmičenju Lige osnovnih škola Podgorice, nastavnik-mentor Gligorović Radovan  i osvojeno II mjesto u atletici  u skoku u dalj  na takmičenju Lige osnovnih škola Podgorice,nastavnica-mentorica:Velj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Staša Mar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 mjesto u odbojci  na takmičenju Lige osnovnih škola Podgorice, III mjesto na XXXIII državnim sportskim igrama u Baru, nastavnica- mentorica Nišavić Marija i III mjesto u atletici  u skoku u vis  na takmičenju Lige osnovnih škola Podgorice,nastavnica-mentorica:Velj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Elijana Mrk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-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u atletici  u trci na 300 m  na takmičenju Lige osnovnih škola Podgorice,nastavnica-mentor:Velj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vana Kovače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I mjesto u atletici  u skoku u vis  na takmičenju Lige osnovnih škola Podgorice,nastavnica-mentorica:Velj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2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Boris Mugoš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u atletici  u trci na 400m  na takmičenju Lige osnovnih škola Podgorice,nastavnica-mentorica:Velj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Filip Brn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IX-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 mjesto na 56-toj međunarodnoj trci povodom 19. decembra, nastavnica-mentorica Nišav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Tatjana Tat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VIII-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u košarci na takmičenju Lige osnovnih škola Podgorice, nastavnica- mentorica Nišavić Marija i osvojenu III nagradu Fondacije „Vukova zadužbina“ u Petnjici-nastavnik-mentor Đuričković Željko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 xml:space="preserve">Odbojka – 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djevojčice: 1. Mina Dragović –IX-1</w:t>
            </w:r>
            <w:r>
              <w:rPr>
                <w:rFonts w:cs="Arial" w:ascii="Arial Black" w:hAnsi="Arial Black"/>
                <w:color w:val="FF0000"/>
                <w:sz w:val="16"/>
                <w:szCs w:val="16"/>
                <w:lang w:val="sr-Latn-CS"/>
              </w:rPr>
              <w:t>-kapiten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2. Jovana Stanojević IX-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3. Staša Marić -IX-5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4. Ksenija Belada –VII-1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5. Milica Šanjević –VIII2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6. Mila Živković -VIII-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7. Ivana Racković -IX-3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9. Ivana Ivančević –IX-1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10. Tamara Džudović VIII-2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11. Maša Saveljić VIII-2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36"/>
                <w:szCs w:val="36"/>
                <w:vertAlign w:val="subscript"/>
                <w:lang w:val="sr-Latn-CS"/>
              </w:rPr>
            </w:pPr>
            <w:r>
              <w:rPr>
                <w:rFonts w:cs="Arial" w:ascii="Arial Black" w:hAnsi="Arial Black"/>
                <w:sz w:val="36"/>
                <w:szCs w:val="36"/>
                <w:vertAlign w:val="subscript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Za osvojeno I mjesto na takmičenju Lige osnovnih škola Podgorice i III mjesto na XXXIII državnim sportskim igrama u Baru, nastavnica- mentorica Nišavić Marij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sr-Latn-CS"/>
              </w:rPr>
              <w:t xml:space="preserve">Košarka- 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djevojčice: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1. Tatjana Tatar -VIII-2 </w:t>
            </w:r>
            <w:r>
              <w:rPr>
                <w:rFonts w:cs="Arial" w:ascii="Arial Black" w:hAnsi="Arial Black"/>
                <w:color w:val="C00000"/>
                <w:sz w:val="16"/>
                <w:szCs w:val="16"/>
                <w:lang w:val="sr-Latn-CS"/>
              </w:rPr>
              <w:t>kapiten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2. Jelena Pešić -VIII-1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3. Milica Vušanović-VIII-5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4. Anđela Rašković IX-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5. Andrea Glavatović IX-4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6. Tamara Tripković IX-4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7.Radulović lana VIII-5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8. Vasilisa Đukanović IX-4</w:t>
            </w:r>
          </w:p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9. Žana Tatar VI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u košarci na takmičenju Lige osnovnih škola Podgorice, nastavnica- mentorica Nišav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sr-Latn-CS"/>
              </w:rPr>
              <w:t>Rukomet-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dječaci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1. Balša Dragović -IX-4-</w:t>
            </w:r>
            <w:r>
              <w:rPr>
                <w:rFonts w:cs="Arial" w:ascii="Arial Black" w:hAnsi="Arial Black"/>
                <w:color w:val="FF0000"/>
                <w:sz w:val="16"/>
                <w:szCs w:val="16"/>
                <w:lang w:val="sr-Latn-CS"/>
              </w:rPr>
              <w:t xml:space="preserve">kapiten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2. Marko Kovačević -VIII-2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3. Petar Vuković -IX-5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4. Radovan Radunović -IX-3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5. Danilo Vešković -IX-5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6. Andrija Janković-IX-3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7. Vasilije Šaković -IX-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8. Matija Milatović - IX-2</w:t>
            </w:r>
          </w:p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9. Stefan Rajković–IX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 u rukometu na takmičenju Lige osnovnih škola Podgorice, nastavnik-mentor Gligorović Radova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Štafeta 4x100m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1.Lazar Gazdić-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IX-3</w:t>
            </w: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Black" w:hAnsi="Arial Black"/>
                <w:color w:val="C00000"/>
                <w:sz w:val="20"/>
                <w:szCs w:val="20"/>
                <w:lang w:val="sr-Latn-CS"/>
              </w:rPr>
              <w:t>k</w:t>
            </w:r>
            <w:r>
              <w:rPr>
                <w:rFonts w:cs="Arial" w:ascii="Arial Black" w:hAnsi="Arial Black"/>
                <w:color w:val="C00000"/>
                <w:sz w:val="16"/>
                <w:szCs w:val="16"/>
                <w:lang w:val="sr-Latn-CS"/>
              </w:rPr>
              <w:t>apiten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2. Goran Nenezić –IX-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3. Miloš Popović -IX-4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4. Vladimir Stefanović 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VIII-6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</w:t>
            </w: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u atletici  u štafeti 4x100m  na takmičenju Lige osnovnih škola Podgorice,nastavnica-mentorica:Velj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Streljaštvo: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1. Nikša Šturanović - IX-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2. Vladimir Krstić -VI-3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3. Aleksa Obradović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VI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I mjesto na Opštinskom takmičenju u streljaštvu,nastavnica-mentorica:Velj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Odbojka –dječaci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1. Nikola Radović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 -IX-4-</w:t>
            </w:r>
            <w:r>
              <w:rPr>
                <w:rFonts w:cs="Arial" w:ascii="Arial Black" w:hAnsi="Arial Black"/>
                <w:color w:val="C00000"/>
                <w:sz w:val="16"/>
                <w:szCs w:val="16"/>
                <w:lang w:val="sr-Latn-CS"/>
              </w:rPr>
              <w:t>kapiten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2.Nikola Šofranac -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IX-4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3.Borislav Krgović -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IX-4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4.Marko Globarević -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IX-1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5.Branko Todorović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 -VIII-2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6.Danilo Dajković –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VIII-1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7. Vladan Novaković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 –IX-2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8. Branko Stanojević –VII-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I mjesto  u odbojci na takmičenju Lige osnovnih škola Podgorice, nastavnica-mentorica Nišavić Mari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/>
                <w:sz w:val="16"/>
                <w:szCs w:val="16"/>
                <w:lang w:val="sr-Latn-CS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KVIZ: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1. Sofijs Vujović       </w:t>
            </w:r>
          </w:p>
          <w:p>
            <w:pPr>
              <w:pStyle w:val="Normal"/>
              <w:rPr>
                <w:rFonts w:ascii="Arial Black" w:hAnsi="Arial Black"/>
                <w:sz w:val="16"/>
                <w:szCs w:val="16"/>
                <w:lang w:val="sr-Latn-CS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sr-Latn-CS"/>
              </w:rPr>
              <w:t xml:space="preserve">          </w:t>
            </w: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3. Miloš Vojinović 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  <w:lang w:val="sr-Latn-CS"/>
              </w:rPr>
            </w:pPr>
            <w:r>
              <w:rPr>
                <w:rFonts w:cs="Arial" w:ascii="Arial Black" w:hAnsi="Arial Black"/>
                <w:sz w:val="28"/>
                <w:szCs w:val="28"/>
                <w:lang w:val="sr-Latn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VIII-3 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VIII-3 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  <w:lang w:val="sr-Latn-CS"/>
              </w:rPr>
            </w:pPr>
            <w:r>
              <w:rPr>
                <w:rFonts w:cs="Arial" w:ascii="Arial Black" w:hAnsi="Arial Black"/>
                <w:sz w:val="28"/>
                <w:szCs w:val="28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 xml:space="preserve">Za osvojeno I mjesto na kvizu“Upoznaj i zavoli prirodu“ održanom u okviru „Dana nauke“ i II mjesto na opštinskom takmičenju u pružanju prve pomoći, “, nastavnik-mentor:Gligorović Bogi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3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I ekipa Prve pomoći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1. Ivana Nikić VIII-1</w:t>
            </w:r>
            <w:r>
              <w:rPr>
                <w:rFonts w:cs="Arial" w:ascii="Arial Black" w:hAnsi="Arial Black"/>
                <w:color w:val="FF0000"/>
                <w:sz w:val="16"/>
                <w:szCs w:val="16"/>
                <w:lang w:val="sr-Latn-CS"/>
              </w:rPr>
              <w:t>-kapiten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2. Ivana Lješković VIII-1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3. Lola Bulatović VIII1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4. Jovan Raičković - VIII-2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5. Teodora Brnović –VIII2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6.Iković Anđela VIII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  <w:lang w:val="sr-Latn-CS"/>
              </w:rPr>
            </w:pPr>
            <w:r>
              <w:rPr>
                <w:rFonts w:cs="Arial" w:ascii="Arial Black" w:hAnsi="Arial Black"/>
                <w:sz w:val="28"/>
                <w:szCs w:val="28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 mjesto na opštinskom takmičenju u pružanju prve pomoći, “, nastavnik-mentor:Gligorović Bogi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sr-Latn-CS"/>
              </w:rPr>
            </w:pPr>
            <w:r>
              <w:rPr>
                <w:rFonts w:cs="Arial" w:ascii="Arial Black" w:hAnsi="Arial Black"/>
                <w:lang w:val="sr-Latn-CS"/>
              </w:rPr>
              <w:t>4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II ekipa Prve pomoći:</w:t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 xml:space="preserve">1. Branko Todorović -VIII-2 </w:t>
            </w:r>
            <w:r>
              <w:rPr>
                <w:rFonts w:cs="Arial" w:ascii="Arial Black" w:hAnsi="Arial Black"/>
                <w:color w:val="FF0000"/>
                <w:sz w:val="16"/>
                <w:szCs w:val="16"/>
                <w:lang w:val="sr-Latn-CS"/>
              </w:rPr>
              <w:t>kapiten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2. Klara Radović -VIII-3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3. Sofija Vujović–VIII-3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4. Miloš Vojinović VIII-3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5. Marko Kovačević VIII-2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  <w:t>6. Dimitrije Dragaš–VIII-1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sr-Latn-CS"/>
              </w:rPr>
            </w:pPr>
            <w:r>
              <w:rPr>
                <w:rFonts w:cs="Arial" w:ascii="Arial Black" w:hAnsi="Arial Black"/>
                <w:sz w:val="16"/>
                <w:szCs w:val="16"/>
                <w:lang w:val="sr-Latn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  <w:lang w:val="sr-Latn-CS"/>
              </w:rPr>
            </w:pPr>
            <w:r>
              <w:rPr>
                <w:rFonts w:cs="Arial" w:ascii="Arial Black" w:hAnsi="Arial Black"/>
                <w:sz w:val="28"/>
                <w:szCs w:val="28"/>
                <w:lang w:val="sr-Latn-C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sz w:val="20"/>
                <w:szCs w:val="20"/>
                <w:lang w:val="sr-Latn-CS"/>
              </w:rPr>
              <w:t>Za osvojeno II mjesto na opštinskom takmičenju u pružanju prve pomoći, “, nastavnik-mentor:Gligorović Bogić</w:t>
            </w:r>
          </w:p>
        </w:tc>
      </w:tr>
    </w:tbl>
    <w:p>
      <w:pPr>
        <w:pStyle w:val="Normal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7:00Z</dcterms:created>
  <dc:creator>pomocnik</dc:creator>
  <dc:description/>
  <cp:keywords/>
  <dc:language>en-US</dc:language>
  <cp:lastModifiedBy>pomocnik</cp:lastModifiedBy>
  <cp:lastPrinted>2015-05-28T11:46:00Z</cp:lastPrinted>
  <dcterms:modified xsi:type="dcterms:W3CDTF">2015-05-28T09:49:00Z</dcterms:modified>
  <cp:revision>122</cp:revision>
  <dc:subject/>
  <dc:title>SPISAK NAGRAĐENIH UČENIKA ZA DAN ŠKOLE</dc:title>
</cp:coreProperties>
</file>